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q73.liebd.topmq73.liebd.top/xiazai/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